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84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8  listopad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zmienionej Zarządzeniem Nr 69/18 Wójta Gminy Orchowo z dnia 19 września 2018 r w sprawie wprowadzenia zmian w budżecie gminy na 2018 , Zmienionej Uchwałą Nr LVIII/265/18 Rady Gminy Orchowo z dnia 27 września 2018 r. w sprawie wprowadzenia zmian w budżecie  gminy na 2018 r,  zmienionej Zarządzeniem Nr 75/18 Wójta Gminy Orchowo z dnia 11 października 2018 r w sprawie wprowadzenia zmian w budżecie gminy na 2018, zmienionej Zarządzeniem Nr 77/18 Wójta Gminy Orchowo z dnia 26 października 2018r w sprawie wprowadzenia zmian w budżecie na 2018 r, zmienionej Zarządzeniem Nr 82/18 Wójta Gminy Orchowo z dnia 14 listopada 2018r w sprawie wprowadzenia zmian w budżecie na 2018 r;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>W §  1ust.1 wydatki budżetu na rok 2018 w kwocie 19 355 624,65 zł ujęte w załączniku Nr 1  do uchwały budżetowej „ Dochody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dochody  budżetu o kwotę:                                        5 746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5 746 zł       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zmniejsza się dochody budżetu o kwotę                                                  5 746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Dział          Rozdział              §                                            kwota</w:t>
      </w:r>
    </w:p>
    <w:p>
      <w:pPr>
        <w:pStyle w:val="Normal"/>
        <w:rPr/>
      </w:pPr>
      <w:r>
        <w:rPr/>
        <w:t xml:space="preserve">                             </w:t>
      </w:r>
      <w:r>
        <w:rPr/>
        <w:t>855            85504              2010                                        5 74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6 576 289,01 zł  zmniejsza   się o kwotę  5 746 zł do kwoty  6 570 543,01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W § 2 ust.1 wydatki budżetu na rok 2018 w kwocie 20 490 700,97 zł ujęte w załączniku Nr 2  do uchwały budżetowej „ Wydatki 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wydatki budżetu o kwotę                                                19 446,00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6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7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 1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 746 zł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19 44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6001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9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502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4260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581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8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1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55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7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 74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>. Określone w § 2 ust. 2 pkt.1 wydatki na realizacje zadań z zakresu administracji rządowej i innych zadań zleconych odrębnymi ustawami w kwocie 6 576 289,01 zł zmniejsza się o kwotę 5 746 zł do kwoty  6 570 543,01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otychczasowy załącznik Nr 4 do Uchwały budżetowej otrzymuje brzmienie załącznika Nr 2 do  niniejszego zarządzenia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85504-Wspieranie rodziny- przeniesienia miedzy paragrafami planu wydatków z tytułu dotacji od Wojewody Wielkopolski  zaplanowano  kwotę 5 746 zł winno być w § 2010 winno  być w § 203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Dostarczanie wody – przeniesienia miedzy paragrafami planu wydatków  zmniejszenie planu na zakup usług remontowych o kwotę 8 000 zł oraz na zakup usług zdrowotnych  z przeniesieniem na zwiększenie wydatków na  opłaty za wprowadzanie wód do gl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60016- Drogi publiczne gminne- przeniesienia między paragrafami planu wydatków zmniejszenie planu wydatków na zakup usług pozostałych z przeniesieniem na zwiększenie planu wydatków na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95-Pozostała działalność- zwiększenie planu wydatków na zakup materiałów z przeznaczeniem na zakup opału – kwota 1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75023-Urzędy Gmin- zwiększenie planu wydatków na zakup usług remontowych – kwota 500 zł urealnienie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75818-Rezwrwy ogólne i celowe- zmniejszenie o kwotę 2 100 zł  z przeniesieniem do Rozdz. 92601-Obielty  sportowe z przeznaczeniem na  zakup materiałów i usług remontowych w związku z wykonaniem  zadaszenia miejsc siedzących dla zawodników na boisku gminny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12-03T11:14:00Z</cp:lastPrinted>
  <dcterms:modified xsi:type="dcterms:W3CDTF">2018-12-03T10:14:00Z</dcterms:modified>
  <cp:revision>267</cp:revision>
  <dc:subject/>
  <dc:title/>
</cp:coreProperties>
</file>